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 платных 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муниципальным  обще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Муниципальное бюджетное общеобразовательно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учреждение гимназия №5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« __ » ______________ 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е бюджетное общеобразовательное учреждение гимназия № 59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Исполнитель) на основании лицензии №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33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н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итетом по надзору и контролю в сфере  образования  Ульяновской области</w:t>
      </w:r>
      <w:r>
        <w:rPr>
          <w:rFonts w:cs="Times New Roman" w:ascii="Times New Roman" w:hAnsi="Times New Roman"/>
          <w:sz w:val="24"/>
          <w:szCs w:val="24"/>
        </w:rPr>
        <w:t>, на срок бессрочно,   от «21» декабря 2011 г.   и свидетельства о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аккредитации № 2820  от «31» марта 2016 г. на срок  с  «31 »  марта 2016 г. до  «31 » марта 2028 г, в лице исполняющего обязан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ректора  МБОУ  гимназии   № 5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Коноваловой Варвары Алексеевны,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на  основании  Устава Исполнителя, с одной стороны,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и статус законного представителя  несовершеннолетнего - мать, отец, опекун, попечитель,  уполномоченный представитель органа опеки   и попечительства или учреждение социальной защиты  в котором находится нуждающийся в опеке или попечительстве несовершеннолетний, либо лица  действующего на основании доверенности, выданной     законным представител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- Заказчик) и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есовершеннолетнего  (в дальнейшем   -  Потребитель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другой  стороны,  заключили  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  образовании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  защите  пра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ителей»,  а такж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платных образователь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  утвержденны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«Об  утвержд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казания платных образовательных услуг» от 15.08.2013 № 706,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6"/>
      <w:bookmarkEnd w:id="1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ющемся неотъемлемой частью настоящего договора. Срок обучения в соответствии с рабочим учебным планом (в группе) составляет 30 нед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Уведомить Заказчика о нецелесообразности оказания Потребителю образовательных услуг в объё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91"/>
      <w:bookmarkEnd w:id="2"/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сполнителя, Заказчика,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, Заказчик  и Потребитель 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треб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Заказчик ежемесячно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убля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чивает   услуги,   указанные  в 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в сумме  1472 рубля  00 копеек ( одна тысяча четыреста семьдесят два рубля   00 копеек)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плата производится до 10 числа текущего месяца  в безналичном  порядке  на        счёт   Исполнителя   в  банке  Оплата услуг удостоверяется Исполнителем  квитанцией сберба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3.Оплата услуг осуществляется потребителем в полном объёме независимо от количества занятий, посещённых учащим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  <w:sz w:val="24"/>
          <w:szCs w:val="24"/>
        </w:rPr>
        <w:t xml:space="preserve">6.2. 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«30 » апреля  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1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гимназия № 59 (МБОУ гимназия № 59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432010, г. Ульяновск, ул.Тельмана, 3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-7328041787  КПП-732801001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Ульяновска (МБОУ гимназия № 59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0323464373701000680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АНКА РОССИИ//УФК по Ульяновской области г. Ульяновс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значейский счет:40102810645370000061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0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К 017308101, КПП 732801001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КТМО 73701000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БК  0000000000000000013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                         Коновалова В. А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70990</wp:posOffset>
                      </wp:positionV>
                      <wp:extent cx="3171190" cy="183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0" w:type="dxa"/>
                                      <w:bottom w:w="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4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________________________________________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аспортные да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местожитель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pt;height:144.6pt;mso-wrap-distance-left:0pt;mso-wrap-distance-right:9pt;mso-wrap-distance-top:0pt;mso-wrap-distance-bottom:0pt;margin-top:123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_______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естожитель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(подпись)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90"/>
      <w:bookmarkStart w:id="5" w:name="Par216"/>
      <w:bookmarkStart w:id="6" w:name="Par590"/>
      <w:bookmarkStart w:id="7" w:name="Par216"/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77"/>
        <w:gridCol w:w="2117"/>
        <w:gridCol w:w="1929"/>
        <w:gridCol w:w="1110"/>
        <w:gridCol w:w="981"/>
      </w:tblGrid>
      <w:tr>
        <w:trPr>
          <w:trHeight w:val="7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left="-30"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казания) услуг (индивидуальная, групповая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         ( курс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6" w:leader="none"/>
              </w:tabs>
              <w:snapToGrid w:val="false"/>
              <w:spacing w:lineRule="auto" w:line="240" w:before="0" w:after="0"/>
              <w:ind w:left="-30"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ей к школ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нне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гимназия № 59 (МБОУ гимназия № 59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432010, г. Ульяновск, ул.Тельмана, 3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-7328041787  КПП-732801001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Ульяновска (МБОУ гимназия № 59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0323464373701000680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АНКА РОССИИ//УФК по Ульяновской области г. Ульяновс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значейский счет:40102810645370000061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0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К 017308101, КПП 732801001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КТМО 73701000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БК  0000000000000000013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                  Коновалова В. А.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70990</wp:posOffset>
                      </wp:positionV>
                      <wp:extent cx="3350895" cy="1635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0" w:type="dxa"/>
                                      <w:bottom w:w="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_________________________________________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аспортные да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175" w:hanging="0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местожитель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85pt;height:128.75pt;mso-wrap-distance-left:0pt;mso-wrap-distance-right:9pt;mso-wrap-distance-top:0pt;mso-wrap-distance-bottom:0pt;margin-top:123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5277"/>
                            </w:tblGrid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____________________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местожитель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_____________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(подпись)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0:00Z</dcterms:created>
  <dc:creator>Админ</dc:creator>
  <dc:description/>
  <cp:keywords/>
  <dc:language>en-US</dc:language>
  <cp:lastModifiedBy>Lomteva.Elena</cp:lastModifiedBy>
  <cp:lastPrinted>2024-09-28T10:44:00Z</cp:lastPrinted>
  <dcterms:modified xsi:type="dcterms:W3CDTF">2024-09-28T07:12:00Z</dcterms:modified>
  <cp:revision>22</cp:revision>
  <dc:subject/>
  <dc:title/>
</cp:coreProperties>
</file>